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 2023 год</w:t>
      </w:r>
    </w:p>
    <w:p>
      <w:pPr>
        <w:pStyle w:val="Normal"/>
        <w:jc w:val="center"/>
        <w:rPr/>
      </w:pPr>
      <w:r>
        <w:rPr/>
        <w:t>(по состоянию на 01.06.2024)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094"/>
        <w:gridCol w:w="1843"/>
        <w:gridCol w:w="1559"/>
        <w:gridCol w:w="1843"/>
      </w:tblGrid>
      <w:tr>
        <w:trPr>
          <w:trHeight w:val="5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17 декабря 2021 года № 68 «О бюджете города Нижнекамска на 2022 год и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2023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рогнозный план (программу) приватизации муниципального имущества муниципального образования город Нижнекамск Нижнекамского муниципального района на 2022-2024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 31.05.2021 №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я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от 21 марта 2016 года № 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регламент Нижнекамского городского Совета, утвержденный решением Нижнекамского городского Совета от 21 марта 2011 года № 6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Нижнекамского городского Совета от 27 апреля 2015 года № 19 «Об утверждении порядка проведения конкурса на замещение должности Руководителя исполнительного комитета города Нижнекам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 48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«О внесении изменений в Положение о порядке владения, пользования и распоряжения имуществом муниципального образования город Нижнекамск Нижнекамского муниципального района, утвержденное решением Нижнекамского городского Совета от 15 сентября 2017 года № 22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«О проведении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«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регламент Нижнекамского городского Совета, утвержденный решением Нижнекамского городского Совета от 21 марта 2011 года № 6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решение Нижнекамского городского Совета от 27 апреля 2015 года № 19 «Об утверждении порядка проведения конкурса на замещение должности Руководителя исполнительного комитета города Нижнекам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Нижнекамского городского Совета от 13 июля 2020 года № 48.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«О внесении изменений в Положение о порядке владения, пользования и распоряжения имуществом муниципального образования город Нижнекамск Нижнекамского муниципального района, утвержденное решением Нижнекамского городского Совета от 15 сентября 2017 года № 22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/>
              </w:rPr>
              <w:t>«О проведении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ижнекамска, утвержденное решением Нижнекамского городского Совета от 18 ноября 2021 года № 5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 внесении изменений в Положение об осуществлении муниципального жилищного контроля на территории города Нижнекамска, утвержденное решением Нижнекамского городского Совета от 18 ноября 2021 года № 60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 внесении изменений в Положение об осуществлении муниципального контроля в дорожном хозяйстве в границах муниципального образования город Нижнекамск Нижнекамского муниципального района Республики Татарстан, утвержденное решением Нижнекамского городского Совета от 18 ноября 2021 года № 61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23</w:t>
            </w:r>
          </w:p>
        </w:tc>
      </w:tr>
      <w:tr>
        <w:trPr>
          <w:trHeight w:val="2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«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23</w:t>
            </w:r>
          </w:p>
        </w:tc>
      </w:tr>
      <w:tr>
        <w:trPr>
          <w:trHeight w:val="14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0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kern w:val="2"/>
                <w:sz w:val="18"/>
                <w:szCs w:val="18"/>
              </w:rPr>
            </w:pPr>
            <w:bookmarkStart w:id="0" w:name="_Hlk142307851"/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</w:rPr>
              <w:t>«О признании утратившим силу Положение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же о предоставлении муниципальными служащими города Нижнекамска сведений о доходах, расходах, об имуществе и обязательствах имущественного характера, утвержденного решением Нижнекамского городского Совета от 30 октября 2014 года № 29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3</w:t>
            </w:r>
          </w:p>
        </w:tc>
      </w:tr>
      <w:tr>
        <w:trPr>
          <w:trHeight w:val="5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0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«О внесении изменений в Генеральный план муниципального образования город Нижнекамск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09.2023</w:t>
            </w:r>
          </w:p>
        </w:tc>
      </w:tr>
      <w:tr>
        <w:trPr>
          <w:trHeight w:val="12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0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 (в редакции решений от 14 февраля 2023 года № 1, от 23 марта 2023 года № 8, от 6 апреля 2023 года № 12, от 29 мая 2023 года № 19, от 30 июня 20223 года № 24, от 17 августа 2023 года № 3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10.2023</w:t>
            </w:r>
          </w:p>
        </w:tc>
      </w:tr>
      <w:tr>
        <w:trPr>
          <w:trHeight w:val="12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 (в редакции решений от 14 февраля 2023 года № 1, от 23 марта 2023 года № 8, от 6 апреля 2023 года № 12, от 29 мая 2023 года № 19, от 30 июня 2023 года № 24,  от 17 августа 2023 года № 32, от 27 сентября 2023 года 2023 года №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 утверждении Правил землепользования и застройки муниципального образования город Нижнекамск Нижнекамского муниципального района Республики Татарстан в новой реда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</w:t>
            </w:r>
          </w:p>
        </w:tc>
      </w:tr>
      <w:tr>
        <w:trPr>
          <w:trHeight w:val="10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10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Правила внешнего благоустройства и санитарного содержания территории муниципального образования город Нижнекамск Нижнекамского муниципального района Республики Татарстан, утвержденные решением Нижнекамского городского Совета от 30 января 2013 года № 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 (в редакции решений от 14 февраля 2023 года № 1, от 23 марта 2023 года № 8, от 6 апреля 2023 года № 12, от 29 мая 2023 года     № 19, от 30 июня 20223 года № 24, от 17 августа 2023 года № 32, от 27 сентября 2023 года 2023 года № 38, от 20 октября 2023 года № 4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1.2023</w:t>
            </w:r>
          </w:p>
        </w:tc>
      </w:tr>
      <w:tr>
        <w:trPr>
          <w:trHeight w:val="6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О внесении изменений в решение Нижнекамского городского Совета от 28 января 2009 года № 5 «Об утверждении Положений, определяющих бюджетно-финансовую политику города Нижнекам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</w:t>
            </w:r>
          </w:p>
        </w:tc>
      </w:tr>
      <w:tr>
        <w:trPr>
          <w:trHeight w:val="6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Правила землепользования и застройки муниципального образования город Нижнекамск Нижнекамского муниципального района Республики Татарстан, утвержденные решением Нижнекамского городского Совета от 20 октября 2023 года №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7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местные нормативы градостроительного проектирования муниципального образования город Нижнекамск Нижнекамского муниципального района, утвержденные решением Нижнекамского городского Совета от 15 сентября 2017 года №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решение Нижнекамского городского Совета от 15 октября 2020 года № 12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решение Нижнекамского городского Совета от 20 ноября 2014 года № 31 «О налоге на имущество физических ли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11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SimSun;宋体"/>
                <w:bCs/>
                <w:kern w:val="2"/>
                <w:sz w:val="18"/>
                <w:szCs w:val="18"/>
                <w:lang w:eastAsia="zh-CN"/>
              </w:rPr>
              <w:t>О бюджете города Нижнекамска на 2024 год и плановый период 2025 и 202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 №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12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rPr>
                <w:rFonts w:eastAsia="Calibri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kern w:val="2"/>
                <w:sz w:val="18"/>
                <w:szCs w:val="18"/>
              </w:rPr>
              <w:t>О внесении изменений в решение Нижнекамского городского Совета от 15 декабря 2022 года № 55 «О бюджете города Нижнекамска на 2023 год и плановый период 2024 и 2025 годов» (в редакции решений от 14 февраля 2023 года № 1, от 23 марта 2023 года № 8, от 6 апреля 2023 года № 12, от 29 мая 2023 года № 19, от  30 июня 20223 года № 24, от  17 августа 2023 года № 32, от 27 сентября 2023 года 2023 года № 38, от 20 октября 2023 года № 40, от 13 ноября 2023 года № 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решение Нижнекамского городского Совета от 15 октября 2020 года № 12 «О земельном налог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3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решение Нижнекамского городского Совета от 20 ноября 2014 года № 31 «О налоге на иму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3</w:t>
            </w:r>
          </w:p>
        </w:tc>
      </w:tr>
      <w:tr>
        <w:trPr>
          <w:trHeight w:val="13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Положение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Нижнекамска, утвержденное решением Нижнекамского городского Совета от 18 ноября 2021 года №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 внесении изменений в Положение об осуществлении муниципального жилищного контроля на территории города Нижнекамска, утвержденное решением Нижнекамского городского Совета от 18 ноября 2021 года  №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3</w:t>
            </w:r>
          </w:p>
        </w:tc>
      </w:tr>
      <w:tr>
        <w:trPr>
          <w:trHeight w:val="64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6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Положение об осуществлении муниципального контроля в дорожном хозяйстве в границах муниципального образования город Нижнекамск Нижнекамского муниципального района Республики Татарстан, утвержденное решением Нижнекамского городского Совета от 18 ноября 2021 года №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2.2023</w:t>
            </w:r>
          </w:p>
        </w:tc>
      </w:tr>
      <w:tr>
        <w:trPr>
          <w:trHeight w:val="21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Порядок предоставления в аренду муниципального имущества муниципального образования город Нижнекамск Нижнекамского муниципального района Республики Татарстан (за исключением земельных участков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 пользование на долгосрочной основе субъектам малого и среднего предпринимательства, утвержденный решением Нижнекамского городского Совета Республики Татарстан от 23 января 2018 года №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2023</w:t>
            </w:r>
          </w:p>
        </w:tc>
      </w:tr>
      <w:tr>
        <w:trPr>
          <w:trHeight w:val="6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sz w:val="18"/>
                <w:szCs w:val="18"/>
                <w:lang w:val="tt-RU"/>
              </w:rPr>
              <w:t>7.12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6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56" w:before="0" w:after="160"/>
              <w:rPr>
                <w:rFonts w:eastAsia="Calibri"/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</w:rPr>
              <w:t>О внесении изменений в Положение о муниципальной службе в городе Нижнекамске Нижнекамского муниципального района Республики Татарстан, утвержденное решением Нижнекамского городского Совета Республики Татарстан от 21 марта 2016 года №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12.202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6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6-27T12:58:00Z</dcterms:modified>
  <cp:revision>22</cp:revision>
  <dc:subject/>
  <dc:title/>
</cp:coreProperties>
</file>